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 18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Головацкая Е, Ляхов В., Овсяник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: ТСЖ «Колпакова-29». ТСН «Норд», д.37 по ул. Колпакова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через проезжую часть ул. Крупской между д.23/2 и д.25 по ул. Крупской г. Мытищи (Добродел 10272870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.4.5.2.1 ГОСТ Р 52766-2007 «Дороги автомобильные общего пользования. Элементы обустройства. Общие требования» пешеходные переходы через автомобильные дороги в населенных пунктах располагают через 200-300 м. На расстоянии 60, 0 м. от предлагаемого места между д.25 по ул. Крупской и д.21 по ул. Колпакова г. Мытищи имеется нерегулируемый пешеходный переход, обустроенный в соответствии с нормативными требован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ового нерегулируемого пешеходного перехода через проезжую часть ул. Крупской между д.23/2 и д.25 по ул. Крупской г. Мытищи не отвечает требованиям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 на круговом пересечении Новомытищинского пр-та и ул. Комарова г. Мытищи (Добродел 10251101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ля исключения транспортных заторов и увеличения пропускной способности на регулируемом круговом пересечении Новомытищинского пр-та и ул. Комарова г. Мытищи изменение режима работы светофорного объекта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при движении со стороны Шараповского пр-да в сторону регулируемого кругового пересечения Новомытищинского пр-та и ул. Комарова г. Мытищи увеличить разрешающий сигнал светофора для движения транспортных средств на 20 сек. Внести изменения в карточку светофорного объект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4-ом Институтском пр-де, напротив д.26 по ул. 2-я Институтская г. Мытищи (Добродел 10192582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на 4-ом Институтском пр-де (перед детской площадкой между д.24 и д.24А по ул. 2-я Институтская), напротив д.26 по ул. 2-я Институтск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 Мытищи» в рамках программы «Развитие и функционирование дорожно-транспортного комплекса» предусмотреть на 2024 год мероприятия по обустройству на 4-ом Институтском пр-де г. Мытищи 2-х искусственных неровностей перед детской площадко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вижение большегрузных транспортных средств на территорию ДПК «Солнечное» г.о. Мытищи (П-355 от13.03.2024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видетельству на право бессрочного (постоянного) пользования землей, выданного Постановлением Главы Администрации Мытищинского района №3574 от 18.11.1992 г., земельный участок выдан дачно-строительному кооперативу «Солнечное» для размещения дорог, общественных построек, индивидуального строительства и парка, и является частной терри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4 ст.15 Федерального закона №257-ФЗ от 08.11.2007 «Об автомобильных дорогах и о дорожной деятельности в Российской Федерации и о внесение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комендовать правлению ДПК «Солнечное» вопросы организации дорожного движения, в т.ч. ограничение движение большегрузных транспортных средств, на территорию ДПК «Солнечное» г.о. Мытищи рассмотреть на общем собрании собственников земельных участков кооператива, разработать проект (схему) организации дорожного движения для дальнейшего согласования с Администрацией городского округа Мытищи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Солн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организации дорожного движения на территории мкр-на 17, в районе д.37 и д.39 по ул. Колпакова, д.34А д. 38 по ул. Мира г. Мытищи (П-349 от 13.03.2024 Головацкая Е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ключение транзитного проезда транспортных средств через жилую зону (дворовую территорию) д.37 и д.39 по ул. Колпакова, д.34А д. 38 по ул. Мира со стороны ул. Мира на ул. Колпакова г. Мытищи и обратно 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БУ «Лесопарковое хозяйство» между д.39 по ул. Колпакова и д.38 по ул. Мира г. Мытищи предусмотреть обустройство преграждающих устройств (блоков, вазонов, полусфер), исключающих транзитное движение транспортных средств на указанном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седателям правления ТСЖ «Колпакова-29», ТСН «Норд» и председателям Совета домов д.34А по ул. Мира, д.37 по ул. Колпакова г. Мытищи обеспечить проведение в течении месяца мониторинга дорожной ситуации после исключения транзитного проезда транспортных средств на данном участке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 xml:space="preserve">Ляхов В., Головацкая Е.,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, Васильев 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перед выходом с пешеходной дорожки на проезжую часть в районе д.47 к.1 по ул. Силикатная г. Мытищи (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перед выходом с пешеходной дорожки со стороны д.45 к.1 по ул. Силикатная на проезжую часть в районе д.47 к.1 по ул. Силикат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 Мытищи» в рамках программы «Развитие и функционирование дорожно-транспортного комплекса» предусмотреть на 2024 год мероприятия по обустройству перед выходом с пешеходной дорожки со стороны д.45 к.1 по ул. Силикатная на проезжую часть в районе д.47 к.1 по ул. Силикатная г. Мытищи 2-х искусственных неровностей перед детской площадко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го щита на пожарном проезде у д.36/5 по ул. Ак. Каргина г. Мытищи (ОГ-3335 от 14.03.2024 Ледовских М.С.,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ка информационного щита на пожарном проезде у д.36/5 по ул. Ак. Каргина г. Мытищи нецелесообразна, не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ризонтальной дорожной разметки у д.4, д.6 и д.10 по пр-ту Астрахова г. Мытищи (Новиковой А.В.,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ом организации дорожного движения на период эксплуатации застройщиком на проезжей части пр-та Астрахова организовано двустороннее движение транспортных средств, по двум полосам в каждом направлении. Указанным проектом на проезжей части у д.4, д.6 и д.10 по пр-ту Астрахова г. Мытищи предусмотрена горизонтальная дорожная разметка 1.3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 9.2 ПДД на дорогах с двусторонним движением, имеющих четыре полосы, повороты налево или развороты могут выполняться на перекрестках и в других местах, где это не запрещено Правилами, знаками и (или) разме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горизонтальной дорожной разметки у д.4, д.6 и д.10 по пр-ту Астрахова г. Мытищи нецелесообразно, не отвечает требованиям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Правил дорожного движения (далее - ПДД) в районе стр.38 с.1 по ул. Силикатная г. Мытищи (ОГ-3385-Э от 14.03.2024 Муравьев Г.М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2.4 ПДД остановка транспортных средств запрещается на пересечении проезжих частей и ближе 5 м от края пересекаемой проезжей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Правил дорожного движения (далее – ПДД) и установка ограничительных столбиков, полусфер для ограничения движения автотранспорта через тротуар у д.25 по ул. Ак. Каргина г. Мытищи (ОГ-3460-Э от 18.03.2024 Кузина О., ОГ-3476-Э от 18.03.2024 Алтунина А.Д.,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9.9 ПДД запрещается движение транспортных средств по тротуарам и пешеходным дорож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ограничительных столбиков, полусфер для ограничения движения автотранспорта через тротуар у д.25 по ул. Ак. Каргина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автобусной остановки «4-й Красноармейский пер.» в районе д.68 по ул. В.Волошиной г. Мытищи и рассмотрение новой схемы расположения автобусных остановок на пересечении 4-го Красноармейского пер. и ул. В.Волошиной г. Мытищи (П-272 от 28.02.204 Переверзев И.Э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расположение автобусной остановки «4-й Красноармейский пер.» по направлению в сторону ул. Красный Поселок мешает выезду на проезжую часть с территории земельного участка д.68 по ул. В.Волошиной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нос автобусной остановки «4-й Красноармейский пер.» в районе д.68 по ул. В.Волошиной по направлению в сторону ул. Красный Поселок г. Мытищи целесообраз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в рамках программы «Развитие и функционирование дорожно-транспортного комплекса» предусмотреть на 2024 год мероприятия по переносу и обустройству автобусных остановок на пересечении 4-го Красноармейского пер. и ул. В.Волошиной г. Мытищи согласно прилагаемой схемы предусмотрев выезд с территории д.68 на проезжую часть ул. В.Волошиной. Также предусмотреть обустройство на указанном пересечении пешеходных переходов с подходами и установку автобусного павильона по направлению в центр г. Мытищи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3-19T11:35:00Z</cp:lastPrinted>
  <dcterms:modified xsi:type="dcterms:W3CDTF">2024-03-19T08:35:00Z</dcterms:modified>
  <cp:revision>2242</cp:revision>
  <dc:subject/>
  <dc:title>УТВЕРЖДАЮ</dc:title>
</cp:coreProperties>
</file>